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LLEGATO 1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 Dirigente del settore complesso Organizzazione, pianificazione strategica e risorse uman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l Comune di Sesto S. Giovann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… C.A.P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 - PEC …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dice Fiscale …………………..……………………………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 h i e d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ammesso/a a partecipare alla  per la copertura a tempo determinato ai sensi dell’art.110 del D. Lgs. 267/2000 del posto di dirigente del Settore complesso Territorio, attività produttive, lavori pubblici – Qualifica dirigenzi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fine, sotto la mia personale responsabilità, ai sensi degli artt. 46 e 47 del D.P.R. 445 del 28/12/2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essere cittadino italiano 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 non essere escluso dall’elettorato politico attiv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di essere iscritto nelle liste elettorali del Comune di 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 di non essere iscritto nelle liste elettorali di alcun Comune per il seguente motivo 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(barrare con una x la fattispecie che interessa)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non avere condanne penali o procedimenti penali in corso che impediscono, ai sensi delle vigenti disposizioni in materia, la costituzione del rapporto d'impiego con la Pubblica Amministrazione ed in particolare di </w:t>
      </w:r>
      <w:r>
        <w:rPr>
          <w:rFonts w:cs="Century Gothic" w:ascii="Century Gothic" w:hAnsi="Century Gothic"/>
          <w:bCs/>
          <w:sz w:val="18"/>
          <w:szCs w:val="18"/>
        </w:rPr>
        <w:t>non avere riportato condanne penali, anche con sentenze non passate in giudicato, per i reati previsti nel capo I del titolo II del libro II del Codice penale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i non trovarsi in alcuna delle situazioni di incompatibilità e inconferibilità individuate dal D. Lgs. 8 aprile 2013 n. 39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fisicamente idoneo/a all'impiego con esenzione da difetti che possano influire sul rendimento del servizi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possedere il seguente titolo di studio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ploma di laurea vecchio ordinament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urea Specialistic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urea Magistrale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(barrare con una x la fattispecie che interessa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……………………………………………………………..…………………………………… conseguito presso  l’Università ……………………………………………………………. di ………………………………. nell’anno accademico  …………………….………. con la seguente votazione …………………… 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scritto all’Albo degli ………………………. di …………………………….. dal ……………… al n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possedere l’</w:t>
      </w:r>
      <w:r>
        <w:rPr>
          <w:rFonts w:cs="Tahoma" w:ascii="Century Gothic" w:hAnsi="Century Gothic"/>
          <w:sz w:val="18"/>
          <w:szCs w:val="18"/>
        </w:rPr>
        <w:t>esperienza quinquennale</w:t>
      </w:r>
      <w:r>
        <w:rPr>
          <w:rFonts w:cs="Century Gothic" w:ascii="Century Gothic" w:hAnsi="Century Gothic"/>
          <w:sz w:val="18"/>
          <w:szCs w:val="18"/>
        </w:rPr>
        <w:t xml:space="preserve"> di cui al punto 7 dei requisiti richiesti nel bando per l’ammissione alla selezione, come risulta dal  curriculum</w:t>
      </w:r>
      <w:r>
        <w:rPr>
          <w:rFonts w:cs="Tahoma" w:ascii="Century Gothic" w:hAnsi="Century Gothic"/>
          <w:sz w:val="18"/>
          <w:szCs w:val="18"/>
        </w:rPr>
        <w:t>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conoscere la lingua inglese  a livello ………………………………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conoscere i seguenti programmi informatici </w:t>
      </w:r>
      <w:r>
        <w:rPr>
          <w:rFonts w:cs="Century Gothic" w:ascii="Century Gothic" w:hAnsi="Century Gothic"/>
          <w:b/>
          <w:bCs/>
          <w:sz w:val="16"/>
          <w:szCs w:val="16"/>
        </w:rPr>
        <w:t>(indicare il livello di conoscenza : base, intermedio o avanzato</w:t>
      </w:r>
      <w:r>
        <w:rPr>
          <w:rFonts w:cs="Century Gothic" w:ascii="Century Gothic" w:hAnsi="Century Gothic"/>
          <w:sz w:val="18"/>
          <w:szCs w:val="18"/>
        </w:rPr>
        <w:t>):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</w:t>
      </w:r>
      <w:r>
        <w:rPr>
          <w:rFonts w:cs="Tahoma" w:ascii="Century Gothic" w:hAnsi="Century Gothic"/>
          <w:sz w:val="18"/>
          <w:szCs w:val="18"/>
        </w:rPr>
        <w:t xml:space="preserve">........................................................................................................... a livello …………………….…………………… 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</w:t>
      </w:r>
      <w:r>
        <w:rPr>
          <w:rFonts w:cs="Tahoma" w:ascii="Century Gothic" w:hAnsi="Century Gothic"/>
          <w:sz w:val="18"/>
          <w:szCs w:val="18"/>
        </w:rPr>
        <w:t xml:space="preserve">........................................................................................................... a livello ………………….………………………. 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</w:t>
      </w:r>
      <w:r>
        <w:rPr>
          <w:rFonts w:cs="Tahoma" w:ascii="Century Gothic" w:hAnsi="Century Gothic"/>
          <w:sz w:val="18"/>
          <w:szCs w:val="18"/>
        </w:rPr>
        <w:t xml:space="preserve">........................................................................................................... a livello …………………….…………………… 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</w:t>
      </w:r>
      <w:r>
        <w:rPr>
          <w:rFonts w:cs="Tahoma" w:ascii="Century Gothic" w:hAnsi="Century Gothic"/>
          <w:sz w:val="18"/>
          <w:szCs w:val="18"/>
        </w:rPr>
        <w:t>........................................................................................................... a livello ………………….………………………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chiaro, inoltre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aver provveduto al versamento della tassa di concorso di € 10,00 di cui allego la ricevut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il  curriculum riportante l'esperienza maturat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l'application form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copia del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autorizzare il Comune di Sesto San Giovanni all'utilizzo dei dati personali nel rispetto del D. Lgs. 196/2003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ccettare senza riserve le condizioni del bando di selezion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ventuali comunicazioni dovranno essere inviate al seguente indirizzo mail:</w:t>
      </w:r>
    </w:p>
    <w:tbl>
      <w:tblPr>
        <w:tblW w:w="929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77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 i r m a</w:t>
      </w:r>
    </w:p>
    <w:p>
      <w:pPr>
        <w:pStyle w:val="Normal"/>
        <w:ind w:left="6372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7930</wp:posOffset>
            </wp:positionH>
            <wp:positionV relativeFrom="page">
              <wp:posOffset>243205</wp:posOffset>
            </wp:positionV>
            <wp:extent cx="2698750" cy="1083310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Allegato 2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spacing w:lineRule="exact" w:line="28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62230</wp:posOffset>
                </wp:positionV>
                <wp:extent cx="6322060" cy="123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36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CHEMA DI CANDIDATURA - APPLICATION FORM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ER LA POSIZIONE DI DIRIGENTE DEL SETTORE COMPLESSO TERRITORIO, ATTIVITA' PRODUTTIVE, LAVORI PUBBLI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7.35pt;mso-wrap-distance-left:9.05pt;mso-wrap-distance-right:9.05pt;mso-wrap-distance-top:0pt;mso-wrap-distance-bottom:0pt;margin-top:4.9pt;mso-position-vertical-relative:text;margin-left: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CHEMA DI CANDIDATURA - APPLICATION FORM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ER LA POSIZIONE DI DIRIGENTE DEL SETTORE COMPLESSO TERRITORIO, ATTIVITA' PRODUTTIVE, LAVORI PUBBL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Per candidarsi, la persona è invitata a prendere visione della descrizione della posizione in oggetto (scheda descrittiva del profilo professionale - allegato 3 del bando) e a procedere con la compilazione della presente scheda in ogni sua parte.</w:t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Si invitano i candidati a mettere a disposizione le informazioni rilevanti negli spazi appositi di questa scheda.</w:t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Le informazioni così proposte dal candidato saranno valutate dalla commissione al fine di identificare l’idoneità della candidatura in riferimento alle competenze indicate nella scheda di profilo. I candidati idonei saranno successivamente convocati per la prima prova.</w:t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  <w:t>INFORMAZIONI GENERALI</w:t>
      </w:r>
    </w:p>
    <w:p>
      <w:pPr>
        <w:pStyle w:val="Paragrafoelenco"/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</w:r>
    </w:p>
    <w:tbl>
      <w:tblPr>
        <w:tblW w:w="97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695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/>
                <w:b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sz w:val="22"/>
              </w:rPr>
              <w:t>Nome e Cognom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  <w:t>Inquadramento attuale</w:t>
            </w:r>
          </w:p>
          <w:p>
            <w:pPr>
              <w:pStyle w:val="Standard"/>
              <w:spacing w:before="120" w:after="120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Fonts w:ascii="Century Gothic" w:hAnsi="Century Gothic" w:eastAsia="Arial Unicode MS" w:cs="Century Gothic"/>
                <w:b/>
                <w:b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sz w:val="22"/>
              </w:rPr>
              <w:t>Titolo/i di studio</w:t>
            </w:r>
          </w:p>
          <w:p>
            <w:pPr>
              <w:pStyle w:val="NormaleWeb"/>
              <w:snapToGrid w:val="false"/>
              <w:spacing w:before="0" w:after="280"/>
              <w:rPr>
                <w:rFonts w:ascii="Century Gothic" w:hAnsi="Century Gothic" w:eastAsia="Arial Unicode MS" w:cs="Century Gothic"/>
                <w:b/>
                <w:b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sz w:val="22"/>
              </w:rPr>
            </w:r>
          </w:p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>COMPETENZE SPECIFICHE RILEVANTI</w:t>
      </w:r>
    </w:p>
    <w:p>
      <w:pPr>
        <w:pStyle w:val="Standard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eastAsia="Arial Unicode MS" w:cs="Century Gothic"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Cs/>
          <w:sz w:val="22"/>
          <w:szCs w:val="22"/>
        </w:rPr>
        <w:t>Dettagliare e dare evidenza delle esperienze professionali acquisite presso il proprio Ente di appartenenza o presso altre istituzioni (anche con riferimento ad esperienze di studio e formazione).</w:t>
      </w:r>
    </w:p>
    <w:p>
      <w:pPr>
        <w:pStyle w:val="Standard"/>
        <w:jc w:val="both"/>
        <w:rPr>
          <w:rFonts w:ascii="Century Gothic" w:hAnsi="Century Gothic" w:eastAsia="Arial Unicode MS" w:cs="Century Gothic"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Cs/>
          <w:sz w:val="22"/>
          <w:szCs w:val="22"/>
        </w:rPr>
        <w:t>Fare riferimento ad esperienze, casi, situazioni concrete.</w:t>
      </w:r>
    </w:p>
    <w:p>
      <w:pPr>
        <w:pStyle w:val="Standard"/>
        <w:jc w:val="both"/>
        <w:rPr>
          <w:rFonts w:ascii="Century Gothic" w:hAnsi="Century Gothic" w:eastAsia="Arial Unicode MS" w:cs="Century Gothic"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Cs/>
          <w:sz w:val="22"/>
          <w:szCs w:val="22"/>
        </w:rPr>
        <w:t>Si prega di non usare più di 150 parole per ogni box e di NON allegare ulteriori documenti.</w:t>
      </w:r>
    </w:p>
    <w:p>
      <w:pPr>
        <w:pStyle w:val="Standard"/>
        <w:rPr>
          <w:rFonts w:ascii="Century Gothic" w:hAnsi="Century Gothic" w:eastAsia="Arial Unicode MS" w:cs="Century Gothic"/>
          <w:b/>
          <w:b/>
          <w:bCs/>
          <w:sz w:val="22"/>
          <w:szCs w:val="22"/>
          <w:u w:val="single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u w:val="single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24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  <w:t>Descrivere quali delle seguenti competenze il candidato ha sviluppato ed in quali contesti professionali e formativi.</w:t>
            </w:r>
          </w:p>
        </w:tc>
      </w:tr>
      <w:tr>
        <w:trPr>
          <w:trHeight w:val="9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acità di utilizzo  degli strumenti di pianificazione, organizzazione e controllo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eWeb"/>
              <w:spacing w:before="280" w:after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acità di visione strategica  attraverso la gestione di progetti sperimentali che prevedano  innovazioni gestionali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entury Gothic" w:hAnsi="Century Gothic" w:eastAsia="Arial Unicode MS" w:cs="Century Gothic"/>
                <w:color w:val="000000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eWeb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pacità di programmare la riorganizzazione di servizi complessi.</w:t>
            </w:r>
          </w:p>
          <w:p>
            <w:pPr>
              <w:pStyle w:val="NormaleWeb"/>
              <w:spacing w:before="28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entury Gothic" w:hAnsi="Century Gothic" w:eastAsia="Arial Unicode MS" w:cs="Century Gothic"/>
                <w:color w:val="000000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acità di fornire contributi altamente innovativi nella gestione di servizi complessi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38425</wp:posOffset>
            </wp:positionH>
            <wp:positionV relativeFrom="page">
              <wp:posOffset>400050</wp:posOffset>
            </wp:positionV>
            <wp:extent cx="2695575" cy="1085850"/>
            <wp:effectExtent l="0" t="0" r="0" b="0"/>
            <wp:wrapTopAndBottom/>
            <wp:docPr id="3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 xml:space="preserve">COMPETENZE TRASVERSALI RILEVANTI  </w:t>
      </w:r>
    </w:p>
    <w:p>
      <w:pPr>
        <w:pStyle w:val="Paragrafoelenco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</w:r>
    </w:p>
    <w:p>
      <w:pPr>
        <w:pStyle w:val="Paragrafoelenco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Per ricoprire la seguente posizione al/lla candidato/a sono richieste capacità di gestione strategica di sé e degli altri. In questa sezione si invita la persona a riportare le principali esperienze che hanno permesso di maturare le seguenti competenze.</w:t>
      </w:r>
    </w:p>
    <w:p>
      <w:pPr>
        <w:pStyle w:val="Paragrafoelenco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Qualora lo si ritenga opportuno si segnalino i link in grado di documentare e rappresentare quest'ultime.</w:t>
      </w:r>
    </w:p>
    <w:p>
      <w:pPr>
        <w:pStyle w:val="Standard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tbl>
      <w:tblPr>
        <w:tblW w:w="9854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779"/>
      </w:tblGrid>
      <w:tr>
        <w:trPr>
          <w:trHeight w:val="21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Descrivere quali risultati verificati e rilevanti per il proprio ente (o per altre istituzioni) sono stati raggiunti dal/lla candidato/a</w:t>
            </w:r>
          </w:p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  <w:t>Descrivere in quali contesti (professionali, ma non solo) si è sviluppata la capacità di decision making e orientamento all’efficacia.</w:t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  <w:t>Descrivere in quali contesti (professionali, ma non solo) si è sviluppata la capacità di influenza e leadership rispetto alla gestione del personale assegnato.</w:t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 xml:space="preserve">Descrivere in quali contesti (professionali, ma non solo) si è sviluppata la capacità di coordinamento trasversale </w:t>
            </w: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  <w:t>su più servizi.</w:t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Descrivere in quali contesti (professionali, ma non solo) si è sviluppata eventualmente la capacità di coordinamento trasversale</w:t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su più settori/servizi.</w:t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785"/>
      </w:tblGrid>
      <w:tr>
        <w:trPr>
          <w:trHeight w:val="19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Descrivere in quali contesti (professionali, ma non solo)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si è sviluppata la competenza di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teamworking riuscendo a valorizzare i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contributi dei singoli per il raggiungimento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degli obiettivi di squadra.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>
          <w:trHeight w:val="19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Descrivere almeno una situazione professionale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in cui si è attivata la propria capacità di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mediazione e negoziazione raggiungendo un risultato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di successo per l'Ente.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Descrivere  almeno due situazioni in cui il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problem solving è stato determinante</w:t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per il raggiungimento dell'obiettivo di settore.</w:t>
            </w:r>
          </w:p>
          <w:p>
            <w:pPr>
              <w:pStyle w:val="Standard"/>
              <w:snapToGrid w:val="false"/>
              <w:spacing w:before="120" w:after="120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left="-59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  <w:t>INFORMAZIONI AGGIUNTIVE</w:t>
      </w:r>
    </w:p>
    <w:p>
      <w:pPr>
        <w:pStyle w:val="Standard"/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Si prega il/la candidato/a di utilizzare questa sezione per aggiungere eventuali informazioni considerate rilevanti, ma non incluse nei box (max 150 parole).</w:t>
      </w:r>
    </w:p>
    <w:p>
      <w:pPr>
        <w:pStyle w:val="Standard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tbl>
      <w:tblPr>
        <w:tblW w:w="991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90825</wp:posOffset>
            </wp:positionH>
            <wp:positionV relativeFrom="page">
              <wp:posOffset>552450</wp:posOffset>
            </wp:positionV>
            <wp:extent cx="2695575" cy="1085850"/>
            <wp:effectExtent l="0" t="0" r="0" b="0"/>
            <wp:wrapTopAndBottom/>
            <wp:docPr id="4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Paragrafoelenco"/>
        <w:tabs>
          <w:tab w:val="clear" w:pos="708"/>
          <w:tab w:val="left" w:pos="357" w:leader="none"/>
        </w:tabs>
        <w:ind w:left="357" w:hanging="0"/>
        <w:rPr>
          <w:rFonts w:ascii="Century Gothic" w:hAnsi="Century Gothic" w:eastAsia="Arial Unicode MS" w:cs="Century Gothic"/>
          <w:b/>
          <w:b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357" w:leader="none"/>
        </w:tabs>
        <w:ind w:left="357" w:hanging="0"/>
        <w:rPr>
          <w:rFonts w:ascii="Century Gothic" w:hAnsi="Century Gothic" w:eastAsia="Arial Unicode MS" w:cs="Century Gothic"/>
          <w:b/>
          <w:b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  <w:t>MOTIVAZIONE</w:t>
      </w:r>
    </w:p>
    <w:p>
      <w:pPr>
        <w:pStyle w:val="Standard"/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</w:r>
    </w:p>
    <w:p>
      <w:pPr>
        <w:pStyle w:val="Standard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Si prega di scrivere, in massimo 150 parole, il motivo per il quale il/la candidato/a ritiene di poter ricoprire la posizione in oggetto con successo.</w:t>
      </w:r>
    </w:p>
    <w:p>
      <w:pPr>
        <w:pStyle w:val="Standard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tbl>
      <w:tblPr>
        <w:tblW w:w="991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91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Standard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</w:tbl>
    <w:p>
      <w:pPr>
        <w:pStyle w:val="Standard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tto la mia personale responsabilità, ai sensi degli artt. 46 e 47 del D.P.R. 445 del 28/12/200 e consapevole delle sanzioni penali previste dall’art.76 del citato D.P.R. per le ipotesi di falsità in atti e di dichiarazioni mendaci, dichiaro che quanto sopra descritto corrisponde a verità.</w:t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zo il Comune di Sesto San Giovanni all'utilizzo dei dati personali nel rispetto del D. Lgs. 196/2003.</w:t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sto San Giovanni, ……………………..</w:t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</w:t>
      </w:r>
    </w:p>
    <w:p>
      <w:pPr>
        <w:pStyle w:val="Standard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Standard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o copia del documento di identità in corso di validità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12" w:hanging="34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ind w:left="720" w:hanging="0"/>
    </w:pPr>
    <w:rPr>
      <w:rFonts w:ascii="Calibri" w:hAnsi="Calibri" w:cs="Calibri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5:00Z</dcterms:created>
  <dc:creator>Banfi Cinzia</dc:creator>
  <dc:description/>
  <cp:keywords/>
  <dc:language>en-US</dc:language>
  <cp:lastModifiedBy>Banfi Cinzia</cp:lastModifiedBy>
  <dcterms:modified xsi:type="dcterms:W3CDTF">2017-09-25T14:25:00Z</dcterms:modified>
  <cp:revision>2</cp:revision>
  <dc:subject/>
  <dc:title/>
</cp:coreProperties>
</file>