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egato  1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Al Dirigente del settore complesso Organizzazione, pianificazione strategica e risorse uma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el Comune di Sesto S. Giovann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o sottoscritto/a  ……………………………………………………………………………………………………….…..…………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ato/a a……………………………………………………………………il………………………………………………………..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sidente in……………………………………………………………………………………… C.A.P..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Via/viale/piazza……………………………………n. ………. Tel. ……………………………… Cell ……………..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.mail: …………………………………………….………………. Codice Fiscale …………………..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 h i e d 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di essere ammesso/a a partecipare alla selezione pubblica riservata per titoli ed esami per la copertura di n.9 posti a tempo indeterminato e parziale orizzontale (18 ore settimanali di servizio) di Educatore/Educatrice Asilo Nido presso il Settore Socio Educativo - Categoria C1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 tal fine, sotto la mia personale responsabilità, ai sensi degli artt. 46 e 47 del D.P.R. 445 del 28/12/200 e consapevole delle sanzioni penali previste dall’art.76 del citato D.P.R. per le ipotesi di falsità in atti e di dichiarazioni menda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 i c h i a r 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Aver maturato, alla data del 25 giugno 2016 </w:t>
      </w:r>
      <w:r>
        <w:rPr>
          <w:rFonts w:eastAsia="Tahoma" w:cs="Century Gothic" w:ascii="Century Gothic" w:hAnsi="Century Gothic"/>
          <w:sz w:val="18"/>
          <w:szCs w:val="18"/>
        </w:rPr>
        <w:t xml:space="preserve">(data di entrata in vigore del D.L.. 113/2016)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, tre anni di servizio, </w:t>
      </w:r>
      <w:r>
        <w:rPr>
          <w:rFonts w:eastAsia="Tahoma" w:cs="Century Gothic" w:ascii="Century Gothic" w:hAnsi="Century Gothic"/>
          <w:sz w:val="18"/>
          <w:szCs w:val="18"/>
        </w:rPr>
        <w:t>anche non continuativi, con contratto di lavoro subordinato a tempo determinato alle dipendenze del Comune di Sesto San Giovanni;</w:t>
      </w:r>
    </w:p>
    <w:p>
      <w:pPr>
        <w:pStyle w:val="Normal"/>
        <w:jc w:val="both"/>
        <w:rPr>
          <w:rFonts w:ascii="Century Gothic" w:hAnsi="Century Gothic" w:eastAsia="Tahoma" w:cs="Century Gothic"/>
          <w:sz w:val="18"/>
          <w:szCs w:val="18"/>
        </w:rPr>
      </w:pPr>
      <w:r>
        <w:rPr>
          <w:rFonts w:eastAsia="Tahoma"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ittadino italiano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ttadino del seguente Stato dell’Unione Europea 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amiliare (specificare tipo e grado di parentela) …………………………….. del/lla sig./ra ……………………….. cittadino/a del seguente Stato dell’Unione Europea …………………… titolare del diritto di soggiorno o del diritto di soggiorno permanente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ittadino del seguente stato terzo ……………………………. titolare del permesso di soggiorno CE per soggiornanti di lungo periodo o titolare dello status di rifugiato ovvero dello status di protezione sussidiaria</w:t>
      </w:r>
    </w:p>
    <w:p>
      <w:pPr>
        <w:pStyle w:val="Normal"/>
        <w:ind w:left="360" w:right="0" w:firstLine="348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(barrare con una x la fattispecie che interessa)</w:t>
      </w:r>
    </w:p>
    <w:p>
      <w:pPr>
        <w:pStyle w:val="Normal"/>
        <w:ind w:left="360" w:right="0" w:firstLine="348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essere escluso dall’elettorato politico attivo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e di essere iscritto nelle liste elettorali del Comune di 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a di non essere iscritto nelle liste elettorali di alcun Comune per il seguente motivo ……………………………………………………………………………………………………………….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(barrare con una x la fattispecie che interessa)</w:t>
      </w:r>
    </w:p>
    <w:p>
      <w:pPr>
        <w:pStyle w:val="Normal"/>
        <w:ind w:left="720" w:right="0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non avere condanne penali o procedimenti penali in corso che impediscono, ai sensi delle vigenti disposizioni in materia, la costituzione del rapporto d'impiego con la Pubblica Amministrazione;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fisicamente idoneo/a all'impiego con esenzione da difetti che possano influire sul rendimento del servizio;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possedere: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eguente titolo di studio conseguito in Italia:</w:t>
      </w:r>
    </w:p>
    <w:p>
      <w:pPr>
        <w:pStyle w:val="Normal"/>
        <w:ind w:left="708" w:right="0" w:firstLine="417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(specificare la tipologia come indicato nel bando al punto 5 dei requisiti richiesti per l’ammissione alla selezione)</w:t>
      </w:r>
    </w:p>
    <w:p>
      <w:pPr>
        <w:pStyle w:val="Normal"/>
        <w:ind w:left="1125" w:right="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…………………………………… conseguito presso  ……………………………………………………………. di ………………………………. nell’anno   …………………….………. con la seguente votazione …………………… ;</w:t>
      </w:r>
    </w:p>
    <w:p>
      <w:pPr>
        <w:pStyle w:val="Normal"/>
        <w:ind w:left="1125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seguente titolo di studio conseguito all’estero:</w:t>
      </w:r>
    </w:p>
    <w:p>
      <w:pPr>
        <w:pStyle w:val="Normal"/>
        <w:ind w:left="1125" w:right="0" w:hanging="0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…………………………………… conseguito presso  ……………………………………………………………. di ………………………………. nell’anno   …………………….………. con la seguente votazione ……………………  e di aver avviato la procedura per il riconoscimento dell’equivalenza del titolo di studio ai sensi dell’art.38 del d. lgs.165/2001mediante presentazione della relativa istanza in data …………..……;</w:t>
      </w:r>
    </w:p>
    <w:p>
      <w:pPr>
        <w:pStyle w:val="Normal"/>
        <w:ind w:left="360" w:right="0" w:firstLine="348"/>
        <w:jc w:val="both"/>
        <w:rPr/>
      </w:pPr>
      <w:r>
        <w:rPr>
          <w:rFonts w:eastAsia="Century Gothic" w:cs="Century Gothic" w:ascii="Century Gothic" w:hAnsi="Century Gothic"/>
          <w:b/>
          <w:sz w:val="14"/>
          <w:szCs w:val="14"/>
        </w:rPr>
        <w:t xml:space="preserve">         </w:t>
      </w:r>
      <w:r>
        <w:rPr>
          <w:rFonts w:cs="Century Gothic" w:ascii="Century Gothic" w:hAnsi="Century Gothic"/>
          <w:b/>
          <w:sz w:val="14"/>
          <w:szCs w:val="14"/>
        </w:rPr>
        <w:t>(barrare con una x la fattispecie che interessa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conoscere la seguente lingua straniera:………………………………………… a livello ………………………………;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conoscere i seguenti programmi informatici  (per elaborazione testi, fogli di calcolo e presentazioni)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4"/>
          <w:szCs w:val="14"/>
        </w:rPr>
        <w:t>(indicare il livello di conoscenza : base, intermedio o avanzato</w:t>
      </w:r>
      <w:r>
        <w:rPr>
          <w:rFonts w:cs="Century Gothic" w:ascii="Century Gothic" w:hAnsi="Century Gothic"/>
          <w:sz w:val="14"/>
          <w:szCs w:val="14"/>
        </w:rPr>
        <w:t>)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 xml:space="preserve">........................................................................................................... a livello …………………….……………………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 xml:space="preserve">........................................................................................................... a livello ………………….………………………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 xml:space="preserve">........................................................................................................... a livello …………………….……………………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</w:rPr>
        <w:t>…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........................ a livello ………………….……………………….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essere in possesso dei seguenti titoli che danno diritto a preferenza (art. 5, commi 4 e 5, D.P.R. 487 del 9.5.94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chiaro, inoltre: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ver provveduto al versamento della tassa di concorso di € 10,00  di cui allego la ricevuta;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llegare la scheda dei titoli posseduti;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llegare il curriculum professionale;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llegare copia del documento di identità in corso di validità;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utorizzare il Comune di Sesto San Giovanni all'utilizzo dei dati personali nel rispetto del D. Lgs. 196/2003;</w:t>
      </w:r>
    </w:p>
    <w:p>
      <w:pPr>
        <w:pStyle w:val="Normal"/>
        <w:numPr>
          <w:ilvl w:val="0"/>
          <w:numId w:val="2"/>
        </w:numPr>
        <w:spacing w:lineRule="auto" w:line="360"/>
        <w:ind w:left="357" w:right="0" w:hanging="357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accettare senza riserve le condizioni del bando di selezione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/>
      </w:pPr>
      <w:r>
        <w:rPr/>
        <w:t>Eventuali comunicazioni dovranno essere inviate al seguente indirizzo:</w:t>
      </w:r>
    </w:p>
    <w:tbl>
      <w:tblPr>
        <w:tblW w:w="933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6"/>
      </w:tblGrid>
      <w:tr>
        <w:trPr>
          <w:trHeight w:val="771" w:hRule="atLeast"/>
        </w:trPr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i……………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6372" w:right="0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 i r m a</w:t>
      </w:r>
    </w:p>
    <w:p>
      <w:pPr>
        <w:pStyle w:val="Normal"/>
        <w:ind w:left="6372" w:right="0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6372" w:right="0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67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0"/>
        <w:gridCol w:w="1530"/>
        <w:gridCol w:w="3075"/>
        <w:gridCol w:w="2815"/>
      </w:tblGrid>
      <w:tr>
        <w:trPr>
          <w:trHeight w:val="765" w:hRule="atLeast"/>
        </w:trPr>
        <w:tc>
          <w:tcPr>
            <w:tcW w:w="96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color w:val="000000"/>
                <w:kern w:val="2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color w:val="000000"/>
                <w:kern w:val="2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it-IT"/>
              </w:rPr>
              <w:t>Io sottoscritto/a …......................................................................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color w:val="000000"/>
                <w:kern w:val="2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color w:val="000000"/>
                <w:kern w:val="2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it-IT"/>
              </w:rPr>
              <w:t>Sotto la mia personale responsabilità, ai sensi degli artt. 46 e 47 del D.P.R. 445 del 28/12/200 e consapevole delle sanzioni penali previste dall’art.76 del citato D.P.R. per le ipotesi di falsità in atti e di dichiarazioni mendaci</w:t>
            </w:r>
          </w:p>
        </w:tc>
      </w:tr>
      <w:tr>
        <w:trPr>
          <w:trHeight w:val="255" w:hRule="atLeast"/>
        </w:trPr>
        <w:tc>
          <w:tcPr>
            <w:tcW w:w="96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lang w:eastAsia="it-I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lang w:eastAsia="it-IT"/>
              </w:rPr>
              <w:t>D i c h i a r o</w:t>
            </w:r>
          </w:p>
        </w:tc>
      </w:tr>
      <w:tr>
        <w:trPr>
          <w:trHeight w:val="255" w:hRule="atLeast"/>
        </w:trPr>
        <w:tc>
          <w:tcPr>
            <w:tcW w:w="967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entury Gothic" w:hAnsi="Century Gothic" w:cs="Century Gothic"/>
                <w:color w:val="000000"/>
                <w:kern w:val="2"/>
                <w:lang w:eastAsia="it-IT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lang w:eastAsia="it-IT"/>
              </w:rPr>
              <w:t>di possedere i seguenti:</w:t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it-IT"/>
              </w:rPr>
              <w:t>TITOLI DI SERVIZIO</w:t>
            </w:r>
          </w:p>
        </w:tc>
      </w:tr>
      <w:tr>
        <w:trPr>
          <w:trHeight w:val="12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it-IT"/>
              </w:rPr>
              <w:t>PERIODI DI SERVIZIO con rapporto di lavoro a tempo determinato presso Pubbliche Amministrazioni in qualità di Educatore/Educatrice Asilo Nido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it-IT"/>
              </w:rPr>
              <w:t>PUBBLICA AMMINISTRAZIONE datore di lavoro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it-IT"/>
              </w:rPr>
              <w:t>Tipologia rapporto di lavoro (specificare se tempo pieno o part time a n... ore settimanali di servizio)</w:t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  <w:t>D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  <w:t>AL</w:t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9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it-IT"/>
              </w:rPr>
              <w:t xml:space="preserve">TITOLI DI STUDIO E FORMATIVI </w:t>
            </w:r>
          </w:p>
        </w:tc>
      </w:tr>
      <w:tr>
        <w:trPr>
          <w:trHeight w:val="12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it-IT"/>
              </w:rPr>
              <w:t>TIPOLOGIA TITOLI tra quelli considerati valutabili nel bando di selezione (es: diploma di laurea vecchio ordinamento in Pedagogia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it-IT"/>
              </w:rPr>
              <w:t>Università e/o Istituti presso i quali si è conseguito il titolo (es: Università degli Studi di Milano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it-IT"/>
              </w:rPr>
              <w:t>Anno conseguimento del titolo nonché durata, solo per i corsi pari o superiori alle 100 ore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  <w:t>Data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  <w:t>Firma</w:t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  <w:tc>
          <w:tcPr>
            <w:tcW w:w="28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kern w:val="2"/>
                <w:lang w:eastAsia="it-IT"/>
              </w:rPr>
            </w:pPr>
            <w:r>
              <w:rPr>
                <w:rFonts w:cs="Arial" w:ascii="Arial" w:hAnsi="Arial"/>
                <w:color w:val="000000"/>
                <w:kern w:val="2"/>
                <w:lang w:eastAsia="it-IT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14:00Z</dcterms:created>
  <dc:creator>stucchie</dc:creator>
  <dc:description/>
  <dc:language>en-US</dc:language>
  <cp:lastModifiedBy>torcassom</cp:lastModifiedBy>
  <cp:lastPrinted>2017-02-06T09:16:00Z</cp:lastPrinted>
  <dcterms:modified xsi:type="dcterms:W3CDTF">2017-06-01T13:01:00Z</dcterms:modified>
  <cp:revision>2</cp:revision>
  <dc:subject/>
  <dc:title>Al Dirigente del settore complesso Organizzazione, pianificazione strategica e risorse umane</dc:title>
</cp:coreProperties>
</file>