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o 1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 Direttore dell'Area strutturale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l Comune di Sesto S. Giovann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 ……………………………………………………………………………………………………….…..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……………………………………………………………………il………………………………………………………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in……………………………………………………………………………………… C.A.P..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/viale/piazza……………………………………n. ………. Tel. ……………………………… Cell ……………..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mail: …………………………………………….………………. PEC....................................................................................... Codice Fiscale …………………..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 h i e d 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8"/>
          <w:szCs w:val="18"/>
        </w:rPr>
        <w:t xml:space="preserve">di essere ammesso/a alla procedura per progressione verticale per la copertura di n. 1 posto 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h-CN" w:bidi="ar-SA"/>
        </w:rPr>
        <w:t xml:space="preserve">di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zh-CN" w:bidi="ar-SA"/>
        </w:rPr>
        <w:t>Specialista giuridico amministrativo - Categoria D – presso il Settore Socio educativ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tal fine, sotto la mia personale responsabilità, ai sensi degli artt. 46 e 47 del D.P.R. 445 del 28/12/2000 e consapevole delle sanzioni penali previste dall’art.76 del citato D.P.R. per le ipotesi di falsità in atti e di dichiarazioni menda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 i c h i a r 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114" w:after="11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essere 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dipendente a tempo indeterminato del Comune di Sesto San Giovanni, attualmente il Servizio presso il Settore …………….…………………………………………………………………………….</w:t>
      </w:r>
    </w:p>
    <w:p>
      <w:pPr>
        <w:pStyle w:val="Normal"/>
        <w:ind w:left="360" w:right="0" w:firstLine="34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di  e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ssere inquadrato/a nella categoria C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di p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 xml:space="preserve">ossedere il seguente profilo professionale ……………………………..………………………………. 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possedere il seguente titolo di studio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sz w:val="14"/>
          <w:szCs w:val="14"/>
        </w:rPr>
        <w:t>(</w:t>
      </w:r>
      <w:r>
        <w:rPr>
          <w:rFonts w:cs="Century Gothic" w:ascii="Century Gothic" w:hAnsi="Century Gothic"/>
          <w:b/>
          <w:sz w:val="14"/>
          <w:szCs w:val="14"/>
        </w:rPr>
        <w:t>specificare la tipologia come indicato nelll’avviso al punto 5 dei requisiti richiesti per l’ammissione alla selezione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……………………………………………………………..…………………………………… conseguito presso ……………………………………………………………………………………...…. di ………………………………. nell’anno   </w:t>
        <w:tab/>
        <w:t>…………………….………. ;</w:t>
      </w:r>
    </w:p>
    <w:p>
      <w:pPr>
        <w:pStyle w:val="Normal"/>
        <w:ind w:left="1125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possedere i seguenti ulteriori titoli di studio o formazione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indicare solo i titoli studio o formazione che sono oggetto di valutazione come indicato nell’avviso, riportando la tipologia, la denominazione esatta, dove e quando è stato conseguito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ver ottenuto negli ultimi tre anni una valutazione positiva, in particolare di aver ottenuto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nell’anno 2019 il punteggio di …………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nell’anno 2020 il punteggio di …………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nell’anno 2021 il punteggio di …………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non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 xml:space="preserve"> avere subito provvedimenti disciplinari superiori alla multa nei due anni antecedenti al termine di scadenza per la partecipazione alla presente procedura per progressione verticale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di aver ricoperto i seguenti incarichi negli ultimi 5 anni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 xml:space="preserve">- mansioni superiori dal …….. al ……….. in qualità di ………………………………………… presso il Settore ………………….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- attribuzione di particolari responsabilità nell’anno …….., nell’anno ……. e nell’anno ………. presso il Settore ………………………………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 xml:space="preserve">- di aver effettuato le seguenti docenze </w:t>
      </w:r>
      <w:r>
        <w:rPr>
          <w:rFonts w:eastAsia="Century Gothic" w:cs="Century Gothic" w:ascii="Century Gothic" w:hAnsi="Century Gothic"/>
          <w:b/>
          <w:bCs/>
          <w:i w:val="false"/>
          <w:iCs w:val="false"/>
          <w:sz w:val="14"/>
          <w:szCs w:val="14"/>
        </w:rPr>
        <w:t>(specificare quando, dove, per conto di chi, durata)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chiaro, inoltre: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il curriculum professionale;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ccettare senza riserve le condizioni dell’avviso relativo alla procedura per progressione vertical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 i r m a</w:t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Century Gothic" w:hAnsi="Century Gothic" w:eastAsia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4:00Z</dcterms:created>
  <dc:creator>stucchie</dc:creator>
  <dc:description/>
  <dc:language>en-US</dc:language>
  <cp:lastModifiedBy/>
  <cp:lastPrinted>2018-08-01T16:14:00Z</cp:lastPrinted>
  <dcterms:modified xsi:type="dcterms:W3CDTF">2022-06-03T12:52:58Z</dcterms:modified>
  <cp:revision>6</cp:revision>
  <dc:subject/>
  <dc:title>Al Dirigente del settore complesso Organizzazione, pianificazione strategica e risorse umane</dc:title>
</cp:coreProperties>
</file>