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ettore dell'Organizzazione  e Pianificazione strategic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......................................................................................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 xml:space="preserve">di essere ammesso/a alla procedura per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  <w:t xml:space="preserve"> progressione verticale tra le Aree ex art.52, c.1-bis, D. Lgs. n.165/2001 e art.13, cc.6-8, CCNL Funzioni Locali del 16.11.2022 per la copertura di n.2 posti di Ufficiale – Area dei Funzionari e dell’Elevata Qualificazione – presso l’Area autonoma sicurezza e protezione civi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14" w:after="11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essere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dipendente a tempo indeterminato del Comune di Sesto San Giovanni, attualmente il Servizio presso l’Area/il Settore …….………………………………………………………………………………………………… Servizio …………………………………………………...……….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 e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ssere inquadrato/a nell’Area degli Istruttori (ex Cat. C) dal ……………………………………………;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il/i seguente/i titolo di studi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tutti i titoli di studio posseduti: diploma di maturità, laurea triennale, laurea Specialistica, laurea magistrale, diploma di laurea vecchio ordinament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ind w:left="1125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di non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  <w:shd w:fill="auto" w:val="clear"/>
        </w:rPr>
        <w:t xml:space="preserve"> avere subito provvedimenti disciplinari nei due anni antecedenti al termine di scadenza per la partecipazione alla presente procedura per progressione verticale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, ai fini della procedura valutativa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right="0" w:hanging="357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  <w:t xml:space="preserve">di possedere il seguente profilo professionale ……………………………..………………………………. appartenente alla Famiglia professionale “polizia Locale” dal …………………………………………. e di aver maturato esperienza nell’ambito delle attività specifiche di cui al profilo descritto nella scheda allegata all’avviso relativo alla presente procedura dal …………………...; in particolare mi sono occupato/a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  <w:t>(specificare i periodo nel caso in cui l’attività non è stata continuativa)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shd w:fill="auto" w:val="clear"/>
        </w:rPr>
        <w:t>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le seguenti competenze professional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solo le competenze professionali che sono oggetto di valutazione come indicato nell’avvis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ncarichi di specifiche responsabilità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Certificazione lingua inglese – livello …… - conseguita nell’anno ………… presso 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Certificazioni informatiche con superamento esame finale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e quando è stata rilasciata)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) Corsi di formazione attinenti al profilo ricercato</w:t>
      </w: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 con esito positiv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è stato erogato il corso e quand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) Valutazione degli ultimi tre ann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0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1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2 punteggio 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shd w:fill="auto" w:val="clear"/>
        </w:rPr>
      </w:pPr>
      <w:r>
        <w:rPr>
          <w:rFonts w:cs="Century Gothic" w:ascii="Century Gothic" w:hAnsi="Century Gothic"/>
          <w:sz w:val="18"/>
          <w:szCs w:val="18"/>
          <w:shd w:fill="auto" w:val="clear"/>
        </w:rPr>
        <w:t>Dichiaro, infine: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curriculum professionale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copia 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l’avviso relativo alla procedura per progressione verti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14" w:after="114"/>
        <w:ind w:left="6372" w:right="0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Century Gothic" w:hAnsi="Century Gothic" w:eastAsia="Century Gothic" w:cs="Century Gothic"/>
        <w:color w:val="000000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000000"/>
      <w:sz w:val="18"/>
      <w:szCs w:val="18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cchie</dc:creator>
  <dc:description/>
  <dc:language>en-US</dc:language>
  <cp:lastModifiedBy/>
  <dcterms:modified xsi:type="dcterms:W3CDTF">2024-04-12T09:05:06Z</dcterms:modified>
  <cp:revision>18</cp:revision>
  <dc:subject/>
  <dc:title>Al Dirigente del settore complesso Organizzazione, pianificazione strategica e risorse umane</dc:title>
</cp:coreProperties>
</file>