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A - DOMANDA DI DOMAN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VIS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BLIC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INDIVIDUAZION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E</w:t>
      </w:r>
      <w:r>
        <w:rPr>
          <w:rFonts w:cs="Century Gothic" w:ascii="Century Gothic" w:hAnsi="Century Gothic"/>
          <w:spacing w:val="-5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GUR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IEGAR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ITA’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CILITATORI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GITALI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before="4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e di Sesto San Giovanni</w:t>
      </w:r>
    </w:p>
    <w:p>
      <w:pPr>
        <w:pStyle w:val="TextBody"/>
        <w:spacing w:before="4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rea Servizi ai Cittadini </w:t>
      </w:r>
    </w:p>
    <w:p>
      <w:pPr>
        <w:pStyle w:val="TextBody"/>
        <w:spacing w:before="4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azza Resistenza 20 </w:t>
      </w:r>
    </w:p>
    <w:p>
      <w:pPr>
        <w:pStyle w:val="TextBody"/>
        <w:spacing w:before="4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99 Sesto San Giovanni</w:t>
      </w:r>
    </w:p>
    <w:p>
      <w:pPr>
        <w:pStyle w:val="TextBody"/>
        <w:spacing w:before="4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mp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ssegna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teris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bligator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zio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AGRAFICA</w:t>
      </w:r>
    </w:p>
    <w:p>
      <w:pPr>
        <w:pStyle w:val="TextBody"/>
        <w:tabs>
          <w:tab w:val="clear" w:pos="720"/>
          <w:tab w:val="left" w:pos="6014" w:leader="none"/>
          <w:tab w:val="left" w:pos="6050" w:leader="none"/>
          <w:tab w:val="left" w:pos="6087" w:leader="none"/>
        </w:tabs>
        <w:spacing w:lineRule="auto" w:line="276" w:before="38" w:after="0"/>
        <w:ind w:left="839" w:right="3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*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Nome*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Luog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cita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2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Da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cita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</w:r>
      <w:r>
        <w:rPr>
          <w:rFonts w:cs="Century Gothic" w:ascii="Century Gothic" w:hAnsi="Century Gothic"/>
          <w:w w:val="4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Codic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scale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4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Comu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idenza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CAP*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Indirizzo*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Recap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efonico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Indiriz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ail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  <w:tab/>
      </w:r>
      <w:r>
        <w:rPr>
          <w:rFonts w:cs="Century Gothic" w:ascii="Century Gothic" w:hAnsi="Century Gothic"/>
          <w:w w:val="1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Indiriz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C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45"/>
          <w:sz w:val="20"/>
          <w:szCs w:val="20"/>
          <w:u w:val="single"/>
        </w:rPr>
        <w:t xml:space="preserve"> </w:t>
      </w:r>
    </w:p>
    <w:p>
      <w:pPr>
        <w:pStyle w:val="TextBody"/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93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zion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OLI</w:t>
      </w:r>
    </w:p>
    <w:p>
      <w:pPr>
        <w:pStyle w:val="TextBody"/>
        <w:spacing w:before="38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s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s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en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oli*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lo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ur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lo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ure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vel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gistral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c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sias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riz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udio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6729" w:leader="none"/>
        </w:tabs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gui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so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92" w:leader="none"/>
          <w:tab w:val="left" w:pos="3742" w:leader="none"/>
        </w:tabs>
        <w:spacing w:before="38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gui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*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</w:t>
      </w:r>
      <w:r>
        <w:rPr>
          <w:rFonts w:cs="Century Gothic" w:ascii="Century Gothic" w:hAnsi="Century Gothic"/>
          <w:spacing w:val="5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/</w:t>
        <w:tab/>
        <w:t>/</w:t>
        <w:tab/>
      </w:r>
    </w:p>
    <w:p>
      <w:pPr>
        <w:pStyle w:val="TextBody"/>
        <w:spacing w:before="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426" w:leader="none"/>
        </w:tabs>
        <w:spacing w:before="93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guit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otazione*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93" w:after="0"/>
        <w:ind w:left="4075" w:right="404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</w:t>
      </w:r>
    </w:p>
    <w:p>
      <w:pPr>
        <w:pStyle w:val="TextBody"/>
        <w:spacing w:before="7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ind w:left="119" w:right="10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cittadino italiano o di altro Stato membro dell’Unione europea o suo familiare non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nte la cittadinanza di uno Stato membro che sia ti tolare del diritto di soggiorno o d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itto di soggiorno permanente o cittadino di Paesi terzi che sia titolare del permesso d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ggiorno UE per soggiornanti di lungo periodo o che sia titolare dello status di rifugia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vver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atu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zio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ssidiari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s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’artico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8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re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slativ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0</w:t>
      </w:r>
      <w:r>
        <w:rPr>
          <w:rFonts w:cs="Century Gothic" w:ascii="Century Gothic" w:hAnsi="Century Gothic"/>
          <w:spacing w:val="-5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rzo 2001, n. 165. I soggetti di cui all’articolo 38 del decreto legislativo 30 marzo 2001, n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65 dovranno essere in possesso dei requisiti, se compatibili, di cui all’articolo 3 del decret o</w:t>
      </w:r>
      <w:r>
        <w:rPr>
          <w:rFonts w:cs="Century Gothic" w:ascii="Century Gothic" w:hAnsi="Century Gothic"/>
          <w:spacing w:val="-5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id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gl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nistr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bbra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994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74;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0"/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gua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oscenz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z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ll’u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ncipal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rumen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tici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odi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it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litic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e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artenenza*</w:t>
      </w:r>
    </w:p>
    <w:p>
      <w:pPr>
        <w:sectPr>
          <w:headerReference w:type="default" r:id="rId2"/>
          <w:type w:val="nextPage"/>
          <w:pgSz w:w="11920" w:h="16860"/>
          <w:pgMar w:left="1320" w:right="1360" w:gutter="0" w:header="597" w:top="16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lineRule="auto" w:line="276" w:before="82" w:after="0"/>
        <w:ind w:left="119" w:right="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stato destituito o dispensato dall’impiego presso una Pubbl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ministrazione per persistente insufficiente rendimento o per aver consegui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impieg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zio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zia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validit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anabile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0"/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iport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an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ico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iu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ciottesim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azio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manda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s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s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t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ui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r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z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o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ind w:left="119" w:right="4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s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apevol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idicit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man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se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oscenza</w:t>
      </w:r>
      <w:r>
        <w:rPr>
          <w:rFonts w:cs="Century Gothic" w:ascii="Century Gothic" w:hAnsi="Century Gothic"/>
          <w:spacing w:val="-5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l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zion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’art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6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.P.R.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45/2000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chiarazioni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0"/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tabs>
          <w:tab w:val="clear" w:pos="720"/>
          <w:tab w:val="left" w:pos="31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14" w:leader="none"/>
        </w:tabs>
        <w:ind w:lef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ttare quanto previsto dall’avviso 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0"/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tabs>
          <w:tab w:val="clear" w:pos="720"/>
          <w:tab w:val="left" w:pos="314" w:leader="none"/>
        </w:tabs>
        <w:ind w:lef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4075" w:right="404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EDE</w:t>
      </w:r>
    </w:p>
    <w:p>
      <w:pPr>
        <w:pStyle w:val="TextBody"/>
        <w:spacing w:before="6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ser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mess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ecipar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all’</w:t>
      </w:r>
      <w:r>
        <w:rPr>
          <w:rFonts w:cs="Century Gothic" w:ascii="Century Gothic" w:hAnsi="Century Gothic"/>
          <w:sz w:val="20"/>
          <w:szCs w:val="20"/>
        </w:rPr>
        <w:t>AVVISO PUBBLICO PER L’INDIVIDUAZIONE DI N. 2 FIGURE DA IMPIEGARE IN QUALITA’ DI FACILITATORI DIGITALI PRESSO IL COMUNE DI SESTO SAN GIOVANNI NELL’AMBITO DEL PROGETTO PNRR 1.7.2 RETE SERVIZI FACILITAZIONE DIGITALE FINANZIATO DALL’UNIONE EUROPEA – Next generation EU</w:t>
      </w:r>
    </w:p>
    <w:p>
      <w:pPr>
        <w:pStyle w:val="TextBody"/>
        <w:spacing w:lineRule="auto" w:line="276" w:before="1" w:after="0"/>
        <w:ind w:left="119" w:right="22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1" w:after="0"/>
        <w:ind w:left="11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ENS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TAMEN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I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SONALI</w:t>
      </w:r>
    </w:p>
    <w:p>
      <w:pPr>
        <w:pStyle w:val="TextBody"/>
        <w:spacing w:lineRule="auto" w:line="276" w:before="37" w:after="0"/>
        <w:ind w:left="119" w:right="33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sensi dell’art. 13 del Reg. (UE) 2016/679 “Regolamento Generale sulla Protezione dei Dati”, si autorizza il Comune di Sesto San Giovanni al trattamento dei dati personal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0" w:after="0"/>
        <w:ind w:left="313" w:hanging="19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</w:t>
      </w:r>
    </w:p>
    <w:p>
      <w:pPr>
        <w:pStyle w:val="Normal"/>
        <w:tabs>
          <w:tab w:val="clear" w:pos="720"/>
          <w:tab w:val="left" w:pos="31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58" w:after="0"/>
        <w:ind w:right="2085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46575</wp:posOffset>
                </wp:positionH>
                <wp:positionV relativeFrom="paragraph">
                  <wp:posOffset>168275</wp:posOffset>
                </wp:positionV>
                <wp:extent cx="170878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0">
                              <a:moveTo>
                                <a:pt x="6845" y="265"/>
                              </a:moveTo>
                              <a:lnTo>
                                <a:pt x="9535" y="2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265" coordsize="2691,0" path="m6845,265l9535,265e" stroked="t" o:allowincell="f" style="position:absolute;margin-left:342.25pt;margin-top:13.25pt;width:1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legat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copia fotostatica non autenticata di un documento di identità personale in corso di validità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) curriculum vitae redatto in formato europeo, datato e firmato. </w:t>
      </w:r>
    </w:p>
    <w:p>
      <w:pPr>
        <w:pStyle w:val="TextBody"/>
        <w:spacing w:before="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w="11920" w:h="16860"/>
      <w:pgMar w:left="1320" w:right="1360" w:gutter="0" w:header="597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3" w:hanging="194"/>
      </w:pPr>
      <w:rPr>
        <w:rFonts w:ascii="Arial MT" w:hAnsi="Arial MT" w:cs="Arial MT" w:hint="default"/>
        <w:sz w:val="22"/>
        <w:szCs w:val="22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MT;Arial" w:hAnsi="Arial MT;Arial" w:eastAsia="Arial MT;Arial" w:cs="Arial MT;Arial"/>
      <w:lang w:val="it-IT"/>
    </w:rPr>
  </w:style>
  <w:style w:type="character" w:styleId="FooterChar">
    <w:name w:val="Footer Char"/>
    <w:basedOn w:val="DefaultParagraphFont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8" w:after="0"/>
      <w:ind w:left="313" w:hanging="195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esposito matteo</dc:creator>
  <dc:description/>
  <dc:language>en-US</dc:language>
  <cp:lastModifiedBy>espositom</cp:lastModifiedBy>
  <dcterms:modified xsi:type="dcterms:W3CDTF">2024-07-30T08:42:00Z</dcterms:modified>
  <cp:revision>3</cp:revision>
  <dc:subject/>
  <dc:title>BANDO - Documenti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6T00:00:00Z</vt:filetime>
  </property>
  <property fmtid="{D5CDD505-2E9C-101B-9397-08002B2CF9AE}" pid="3" name="Creator">
    <vt:lpwstr>Mozilla/5.0 (Windows NT 10.0; Win64; x64) AppleWebKit/537.36 (KHTML, like Gecko) Chrome/126.0.0.0 Safari/537.36</vt:lpwstr>
  </property>
  <property fmtid="{D5CDD505-2E9C-101B-9397-08002B2CF9AE}" pid="4" name="LastSaved">
    <vt:filetime>2024-07-30T00:00:00Z</vt:filetime>
  </property>
</Properties>
</file>