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tt.le</w:t>
      </w:r>
    </w:p>
    <w:p>
      <w:pPr>
        <w:pStyle w:val="Normal"/>
        <w:ind w:left="5664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une di Sesto San Giovanni</w:t>
      </w:r>
    </w:p>
    <w:p>
      <w:pPr>
        <w:pStyle w:val="Normal"/>
        <w:ind w:left="5664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ttore Personale e Organizzazione</w:t>
      </w:r>
    </w:p>
    <w:p>
      <w:pPr>
        <w:pStyle w:val="Normal"/>
        <w:ind w:left="5664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iazza Della Resistenza n. 20</w:t>
      </w:r>
    </w:p>
    <w:p>
      <w:pPr>
        <w:pStyle w:val="Normal"/>
        <w:ind w:left="5664" w:righ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99 Sesto San Giovann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CHIESTA AMMISSIONE AI LAVORI DI PUBBLICA UTILITA’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 xml:space="preserve">EX ART. 168-BIS e 20-BIS CODICE PENALE </w:t>
      </w:r>
    </w:p>
    <w:p>
      <w:pPr>
        <w:pStyle w:val="Normal"/>
        <w:jc w:val="center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  <w:u w:val="single"/>
        </w:rPr>
        <w:t>SOSPENSIONE DEL PROCEDIMENTO CON MESSA ALLA PROVA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______________________________________________________ il 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(città – c.a.p. – provincia) 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/Piazza _________________________________________________________________________ n. 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apiti telefonici ____________________________________________ Fax 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 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ventuale indirizzo di posta elettroni certificata 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istito e difeso da Avvocato / Studio Legale 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 sede (città – c.a.p. – provincia) 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/Piazza ________________________________________________________________________ n. 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apiti telefonici ____________________________________________ Fax 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 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rizzo di posta elettronica certificata 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ibunale competente 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udienza 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 essere accolto per lo svolgimento dei lavori di pubblica utilità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tal fi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che lo/la scrivente è imputato/a nel procedimento penale n. 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i reati di cui agli artt.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niti con la pena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relazione ai quali è ammissibile la richiesta di cui all'art. 168-bis e 20 bis c.p. ed è volontà dello/a scrivente formulare domanda in tal senso all'Autorità Giudiziaria;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che il periodo di messa alla prova indicativo è il seguente: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Fascia A) contravvenzioni punite con la sola ammenda -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a 15 giorni a 1 mese</w:t>
      </w:r>
    </w:p>
    <w:p>
      <w:pPr>
        <w:pStyle w:val="Normal"/>
        <w:spacing w:lineRule="auto" w:line="48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Fascia B)  contravvenzioni punite con la pena alternativa o congiunta o delitti puniti con la 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 xml:space="preserve">sola multa –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a 1 a 4 mesi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Fascia C) delitti puniti con la reclusione non superiore a 2 anni -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a 4 a 6 mesi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Fascia D) delitti puniti con la reclusione da 2 a 3 anni –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a 6 a 8 mesi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Fascia E)  delitti puniti con la reclusione da 3 a 4 anni –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a 8 a 12 mesi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Fascia F)  delitti puniti con la reclusione superiore a 4 anni –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a 12 a 18 mesi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1" w:right="1134" w:gutter="0" w:header="0" w:top="181" w:footer="527" w:bottom="199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4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che la disponibilità per lo svolgimento del lavoro di pubblica utilità è la seguente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GIORNI               DISPONIBILITA’ ORARIA </w:t>
      </w:r>
    </w:p>
    <w:p>
      <w:pPr>
        <w:pStyle w:val="Normal"/>
        <w:ind w:left="1416" w:righ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(indicare una fascia oraria compresa tra le 8.30/9.00 e le 17.00 dal lunedì al giovedì e tra le 8.30/9.00 e le 12.30/13.00 il venerdì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N</w:t>
        <w:tab/>
        <w:t>□</w:t>
        <w:tab/>
        <w:t xml:space="preserve">   DALLE ______________  ALLE  ______________  per massimo ore giornaliere 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</w:t>
        <w:tab/>
        <w:t>□</w:t>
        <w:tab/>
        <w:t xml:space="preserve">   DALLE ______________  ALLE  ______________  per massimo ore giornaliere 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R</w:t>
        <w:tab/>
        <w:t>□</w:t>
        <w:tab/>
        <w:t xml:space="preserve">   DALLE ______________  ALLE  ______________  per massimo ore giornaliere 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IO</w:t>
        <w:tab/>
        <w:t>□</w:t>
        <w:tab/>
        <w:t xml:space="preserve">   DALLE ______________  ALLE  ______________  per massimo ore giornaliere 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N</w:t>
        <w:tab/>
        <w:t>□</w:t>
        <w:tab/>
        <w:t xml:space="preserve">   DALLE ______________  ALLE  ______________  per massimo ore giornaliere 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AZIO PER EVENTUALI ANNOTAZIONI: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ALLEGANO: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ocumento di identità e codice fiscale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urriculm vitae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pia dei seguenti atti notificati 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 (indicare) 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(data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6372" w:righ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Firma</w:t>
      </w:r>
    </w:p>
    <w:p>
      <w:pPr>
        <w:pStyle w:val="Normal"/>
        <w:spacing w:lineRule="auto" w:line="480"/>
        <w:ind w:left="4956" w:righ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___________________________________________</w:t>
      </w:r>
      <w:bookmarkStart w:id="0" w:name="_PictureBullets"/>
      <w:bookmarkEnd w:id="0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61" w:right="1134" w:gutter="0" w:header="0" w:top="181" w:footer="527" w:bottom="19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2" w:type="dxa"/>
      <w:jc w:val="left"/>
      <w:tblInd w:w="-1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1"/>
      <w:gridCol w:w="5041"/>
    </w:tblGrid>
    <w:tr>
      <w:trPr/>
      <w:tc>
        <w:tcPr>
          <w:tcW w:w="6201" w:type="dxa"/>
          <w:tcBorders/>
        </w:tcPr>
        <w:p>
          <w:pPr>
            <w:pStyle w:val="Normal"/>
            <w:snapToGrid w:val="false"/>
            <w:ind w:left="132" w:right="133" w:hanging="0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340360</wp:posOffset>
                </wp:positionV>
                <wp:extent cx="3482340" cy="70104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306" r="-62" b="-3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234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1" w:type="dxa"/>
          <w:tcBorders/>
        </w:tcPr>
        <w:p>
          <w:pPr>
            <w:pStyle w:val="Normal"/>
            <w:snapToGrid w:val="false"/>
            <w:spacing w:lineRule="exact" w:line="280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exact" w:line="280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exact" w:line="280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exact" w:line="28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  <w:p>
          <w:pPr>
            <w:pStyle w:val="Normal"/>
            <w:spacing w:lineRule="exact" w:line="28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  <w:p>
          <w:pPr>
            <w:pStyle w:val="Normal"/>
            <w:spacing w:lineRule="exact" w:line="28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MODULO</w:t>
          </w:r>
        </w:p>
        <w:p>
          <w:pPr>
            <w:pStyle w:val="Normal"/>
            <w:spacing w:lineRule="exact" w:line="28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  <w:p>
          <w:pPr>
            <w:pStyle w:val="Normal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</w:tr>
  </w:tbl>
  <w:p>
    <w:pPr>
      <w:pStyle w:val="Normal"/>
      <w:spacing w:lineRule="exact" w:line="28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Normal"/>
      <w:spacing w:lineRule="exact" w:line="28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32" w:right="133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3700</wp:posOffset>
          </wp:positionH>
          <wp:positionV relativeFrom="paragraph">
            <wp:posOffset>340360</wp:posOffset>
          </wp:positionV>
          <wp:extent cx="3482340" cy="701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06" r="-62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exact" w:line="28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</w:r>
  </w:p>
  <w:p>
    <w:pPr>
      <w:pStyle w:val="Normal"/>
      <w:spacing w:lineRule="exact" w:line="28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</w:r>
  </w:p>
  <w:p>
    <w:pPr>
      <w:pStyle w:val="Normal"/>
      <w:spacing w:lineRule="exact" w:line="28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</w:r>
  </w:p>
  <w:p>
    <w:pPr>
      <w:pStyle w:val="Normal"/>
      <w:spacing w:lineRule="exact" w:line="28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Normal"/>
      <w:spacing w:lineRule="exact" w:line="28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Normal"/>
      <w:spacing w:lineRule="exact" w:line="28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  <w:t>MODULO</w:t>
    </w:r>
  </w:p>
  <w:p>
    <w:pPr>
      <w:pStyle w:val="Normal"/>
      <w:spacing w:lineRule="exact" w:line="28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Normal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Normal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Normal"/>
      <w:spacing w:lineRule="exact" w:line="28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Normal"/>
      <w:spacing w:lineRule="exact" w:line="28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12" w:right="0" w:hanging="349"/>
      <w:rPr/>
    </w:pPr>
    <w:r>
      <w:rPr/>
    </w:r>
  </w:p>
  <w:p>
    <w:pPr>
      <w:pStyle w:val="Header"/>
      <w:ind w:left="-1012" w:right="0" w:hanging="349"/>
      <w:rPr/>
    </w:pPr>
    <w:r>
      <w:rPr/>
    </w:r>
  </w:p>
  <w:p>
    <w:pPr>
      <w:pStyle w:val="Header"/>
      <w:ind w:left="-1012" w:right="0" w:hanging="349"/>
      <w:rPr/>
    </w:pPr>
    <w:r>
      <w:rPr/>
    </w:r>
  </w:p>
  <w:p>
    <w:pPr>
      <w:pStyle w:val="Header"/>
      <w:ind w:left="-1012" w:right="0" w:hanging="349"/>
      <w:rPr/>
    </w:pPr>
    <w:r>
      <w:rPr/>
    </w:r>
  </w:p>
  <w:p>
    <w:pPr>
      <w:pStyle w:val="Header"/>
      <w:ind w:left="-1012" w:right="0" w:hanging="34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Century Gothic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Century Gothic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operati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2:00Z</dcterms:created>
  <dc:creator>roversellir</dc:creator>
  <dc:description/>
  <dc:language>en-US</dc:language>
  <cp:lastModifiedBy/>
  <cp:lastPrinted>2019-03-08T09:11:00Z</cp:lastPrinted>
  <dcterms:modified xsi:type="dcterms:W3CDTF">2024-10-11T10:10:34Z</dcterms:modified>
  <cp:revision>4</cp:revision>
  <dc:subject/>
  <dc:title> </dc:title>
</cp:coreProperties>
</file>