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e di Sesto San Giovanni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ttore Personale e Organizzazione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azza Della Resistenza n. 20</w:t>
      </w:r>
    </w:p>
    <w:p>
      <w:pPr>
        <w:pStyle w:val="Normal"/>
        <w:ind w:left="5664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99 Sesto San Giovann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CHIESTA AMMISSIONE AI LAVORI DI PUBBLICA UTILITA’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Ai sensi degli artt. 186 comma 9 bis e 187 comma 8 bis del Codice della Strada)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______________________________________________________ il 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(città – c.a.p. – provincia) 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/Piazza _________________________________________________________________________ n. 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i telefonici ____________________________________________ Fax 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e indirizzo di posta elettroni certificata 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stito e difeso da Avvocato / Studio Legale 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(città – c.a.p. – provincia) 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/Piazza ________________________________________________________________________ n. 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i telefonici ____________________________________________ Fax 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di posta elettronica certificata 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ibunale competente 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 essere accolto per lo svolgimento dei lavori di pubblica utilità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tal fi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che il reato contestato è il seguente: </w:t>
      </w:r>
    </w:p>
    <w:p>
      <w:pPr>
        <w:pStyle w:val="Normal"/>
        <w:spacing w:lineRule="auto" w:line="360"/>
        <w:ind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uida sotto l’influenza dell’alcool (art. 186 comma 9 bis C.d.S.)</w:t>
      </w:r>
    </w:p>
    <w:p>
      <w:pPr>
        <w:pStyle w:val="Normal"/>
        <w:spacing w:lineRule="auto" w:line="360"/>
        <w:ind w:right="0" w:firstLine="70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uida sotto l’influenza di sostanze stupefacenti (art. 187 comma 8 bis C.d.S.)</w:t>
      </w:r>
    </w:p>
    <w:p>
      <w:pPr>
        <w:pStyle w:val="Normal"/>
        <w:spacing w:lineRule="auto" w:line="360"/>
        <w:ind w:right="0" w:firstLine="70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he lo stato del procedimento penale è il seguent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è stata notificata la citazione a giudizio per il giorno __________________________________</w:t>
      </w:r>
    </w:p>
    <w:p>
      <w:pPr>
        <w:pStyle w:val="Normal"/>
        <w:ind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0" w:firstLine="708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è stato notificato il decreto penale di condanna  in data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Cs w:val="20"/>
        </w:rPr>
        <w:tab/>
        <w:tab/>
        <w:t xml:space="preserve">○ </w:t>
      </w:r>
      <w:r>
        <w:rPr>
          <w:rFonts w:cs="Century Gothic" w:ascii="Century Gothic" w:hAnsi="Century Gothic"/>
          <w:sz w:val="20"/>
          <w:szCs w:val="20"/>
        </w:rPr>
        <w:t xml:space="preserve">è stata fatta opposizione al decreto penale di condann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□ altro ________________________________________________________________________ </w:t>
      </w:r>
    </w:p>
    <w:p>
      <w:pPr>
        <w:pStyle w:val="Normal"/>
        <w:spacing w:lineRule="auto" w:line="360"/>
        <w:ind w:right="0" w:firstLine="7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>(barrare la fattispecie che interess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he la disponibilità per lo svolgimento del lavoro di pubblica utilità è la seguent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IORNI               DISPONIBILITÀ’ ORARIA </w:t>
      </w:r>
    </w:p>
    <w:p>
      <w:pPr>
        <w:pStyle w:val="Normal"/>
        <w:ind w:left="1416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(indicare una fascia oraria compresa tra le 8.30/9.00 e le 17.00 dal lunedì al giovedì e tra le 8.30/9.00 e le 12.30/13.00 il venerdì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N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R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O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N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AZIO PER EVENTUALI ANNOTAZIONI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i identità e codice fiscale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riculm vitae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pia dei seguenti atti notificati 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 (indicare) 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(dat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6372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Firma</w:t>
      </w:r>
    </w:p>
    <w:p>
      <w:pPr>
        <w:pStyle w:val="Normal"/>
        <w:spacing w:lineRule="auto" w:line="480"/>
        <w:ind w:left="4956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34" w:gutter="0" w:header="0" w:top="181" w:footer="527" w:bottom="1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1"/>
      <w:gridCol w:w="4895"/>
    </w:tblGrid>
    <w:tr>
      <w:trPr/>
      <w:tc>
        <w:tcPr>
          <w:tcW w:w="6021" w:type="dxa"/>
          <w:tcBorders/>
        </w:tcPr>
        <w:p>
          <w:pPr>
            <w:pStyle w:val="Normal"/>
            <w:snapToGrid w:val="false"/>
            <w:ind w:left="132" w:right="133" w:hanging="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340360</wp:posOffset>
                </wp:positionV>
                <wp:extent cx="3484880" cy="703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06" r="-62" b="-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48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spacing w:lineRule="exact" w:line="28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spacing w:lineRule="exact" w:line="28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MODULO</w:t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operativ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2:00Z</dcterms:created>
  <dc:creator>roversellir</dc:creator>
  <dc:description/>
  <dc:language>en-US</dc:language>
  <cp:lastModifiedBy/>
  <cp:lastPrinted>2018-05-17T12:12:00Z</cp:lastPrinted>
  <dcterms:modified xsi:type="dcterms:W3CDTF">2024-10-11T10:13:37Z</dcterms:modified>
  <cp:revision>10</cp:revision>
  <dc:subject/>
  <dc:title> </dc:title>
</cp:coreProperties>
</file>